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342" w:type="dxa"/>
        <w:tblLayout w:type="fixed"/>
        <w:tblCellMar>
          <w:top w:w="0" w:type="dxa"/>
          <w:left w:w="450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b/>
                <w:color w:val="FF0000"/>
                <w:sz w:val="21"/>
                <w:shd w:fill="FFFFFF" w:val="clear"/>
                <w:lang w:eastAsia="zh-CN"/>
              </w:rPr>
              <w:t>技术参数：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复叠式恒温恒湿试验箱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说明：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36363"/>
                <w:sz w:val="18"/>
                <w:shd w:fill="FFFFFF" w:val="clear"/>
                <w:lang w:eastAsia="zh-CN"/>
              </w:rPr>
              <w:t>本试验设备是电工电器、航空、汽车、家电、涂料、化工、科研等领域必备的测试设备，用于测试和确定电工、电子及其他产品及材料进行高温、低温、湿热度或恒定试验的温度环境变化后的参数及性能。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特点：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三机一体的设计方式，使用方便，不占空间。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每个测试区中可个别测试高温，低温或者恒温恒湿三个不同控制条件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所有系统均个别独立，采三套式冷冻系统，三套加温加湿系统，三套控制系统，所以控制稳定，精准度高，并可延长机件使用寿命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触摸式设定方式，完全由微电脑自动控制锁定，并具有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PID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值自动演算功能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规格：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根据客户要求订制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b/>
                <w:color w:val="FF0000"/>
                <w:sz w:val="21"/>
                <w:shd w:fill="FFFFFF" w:val="clear"/>
                <w:lang w:eastAsia="zh-CN"/>
              </w:rPr>
              <w:t>产品特点：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复叠式恒温恒湿试验箱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说明：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36363"/>
                <w:sz w:val="18"/>
                <w:shd w:fill="FFFFFF" w:val="clear"/>
                <w:lang w:eastAsia="zh-CN"/>
              </w:rPr>
              <w:t>本试验设备是电工电器、航空、汽车、家电、涂料、化工、科研等领域必备的测试设备，用于测试和确定电工、电子及其他产品及材料进行高温、低温、湿热度或恒定试验的温度环境变化后的参数及性能。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特点：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三机一体的设计方式，使用方便，不占空间。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每个测试区中可个别测试高温，低温或者恒温恒湿三个不同控制条件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所有系统均个别独立，采三套式冷冻系统，三套加温加湿系统，三套控制系统，所以控制稳定，精准度高，并可延长机件使用寿命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触摸式设定方式，完全由微电脑自动控制锁定，并具有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PID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值自动演算功能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规格：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根据客户要求订制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b/>
                <w:color w:val="FF0000"/>
                <w:sz w:val="21"/>
                <w:shd w:fill="FFFFFF" w:val="clear"/>
                <w:lang w:eastAsia="zh-CN"/>
              </w:rPr>
              <w:t>产品介绍：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复叠式恒温恒湿试验箱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说明：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36363"/>
                <w:sz w:val="18"/>
                <w:shd w:fill="FFFFFF" w:val="clear"/>
                <w:lang w:eastAsia="zh-CN"/>
              </w:rPr>
              <w:t>本试验设备是电工电器、航空、汽车、家电、涂料、化工、科研等领域必备的测试设备，用于测试和确定电工、电子及其他产品及材料进行高温、低温、湿热度或恒定试验的温度环境变化后的参数及性能。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特点：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三机一体的设计方式，使用方便，不占空间。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每个测试区中可个别测试高温，低温或者恒温恒湿三个不同控制条件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所有系统均个别独立，采三套式冷冻系统，三套加温加湿系统，三套控制系统，所以控制稳定，精准度高，并可延长机件使用寿命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br/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触摸式设定方式，完全由微电脑自动控制锁定，并具有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PID</w:t>
            </w:r>
            <w:r>
              <w:rPr>
                <w:color w:val="636363"/>
                <w:sz w:val="21"/>
                <w:shd w:fill="FFFFFF" w:val="clear"/>
                <w:lang w:eastAsia="zh-CN"/>
              </w:rPr>
              <w:t>值自动演算功能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产品规格：</w:t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color w:val="636363"/>
                <w:sz w:val="21"/>
                <w:shd w:fill="FFFFFF" w:val="clear"/>
                <w:lang w:eastAsia="zh-CN"/>
              </w:rPr>
            </w:pPr>
            <w:r>
              <w:rPr>
                <w:color w:val="636363"/>
                <w:sz w:val="21"/>
                <w:shd w:fill="FFFFFF" w:val="clear"/>
                <w:lang w:eastAsia="zh-CN"/>
              </w:rPr>
              <w:t>根据客户要求订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9:23Z</dcterms:created>
  <dc:creator>管程</dc:creator>
  <dc:description/>
  <dc:language>en-US</dc:language>
  <cp:lastModifiedBy/>
  <dcterms:modified xsi:type="dcterms:W3CDTF">2012-12-12T08:19:20Z</dcterms:modified>
  <cp:revision>0</cp:revision>
  <dc:subject/>
  <dc:title>技术参数：复叠式恒温恒湿试验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